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vorlage"/>
        <w:bidi w:val="0"/>
        <w:spacing w:lineRule="exact" w:line="244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Praktikumsklausur zum Biologischen Grundpraktikum I Teil B (Zoologie) </w:t>
      </w:r>
    </w:p>
    <w:p>
      <w:pPr>
        <w:pStyle w:val="Normal"/>
        <w:rPr/>
      </w:pPr>
      <w:r>
        <w:rPr/>
        <w:t>nur für Nebenfach!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me, Vorname (leserlich)</w:t>
        <w:tab/>
        <w:t>Fa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tte jeweils nur eine Antwort ankreuzen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ge">
                  <wp:posOffset>2724785</wp:posOffset>
                </wp:positionV>
                <wp:extent cx="4162425" cy="1075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vorlage"/>
                              <w:bidi w:val="0"/>
                              <w:spacing w:lineRule="exact" w:line="244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) Nematoden besitzen als Exkretionsorgane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9"/>
                              </w:numPr>
                              <w:bidi w:val="0"/>
                              <w:spacing w:lineRule="exact" w:line="360"/>
                              <w:ind w:left="3240" w:right="0" w:hanging="292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rotonephridien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9"/>
                              </w:numPr>
                              <w:bidi w:val="0"/>
                              <w:spacing w:lineRule="exact" w:line="360"/>
                              <w:ind w:left="3240" w:right="0" w:hanging="292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etanephridien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9"/>
                              </w:numPr>
                              <w:bidi w:val="0"/>
                              <w:spacing w:lineRule="exact" w:line="360"/>
                              <w:ind w:left="3240" w:right="0" w:hanging="292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-Zellen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9"/>
                              </w:numPr>
                              <w:bidi w:val="0"/>
                              <w:spacing w:lineRule="exact" w:line="360"/>
                              <w:ind w:left="3240" w:right="0" w:hanging="292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ontraktile Vakuol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84.65pt;mso-wrap-distance-left:0pt;mso-wrap-distance-right:0pt;mso-wrap-distance-top:0pt;mso-wrap-distance-bottom:0pt;margin-top:214.55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vorlage"/>
                        <w:bidi w:val="0"/>
                        <w:spacing w:lineRule="exact" w:line="244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1) Nematoden besitzen als Exkretionsorgane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9"/>
                        </w:numPr>
                        <w:bidi w:val="0"/>
                        <w:spacing w:lineRule="exact" w:line="360"/>
                        <w:ind w:left="3240" w:right="0" w:hanging="292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Protonephridien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9"/>
                        </w:numPr>
                        <w:bidi w:val="0"/>
                        <w:spacing w:lineRule="exact" w:line="360"/>
                        <w:ind w:left="3240" w:right="0" w:hanging="292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Metanephridien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9"/>
                        </w:numPr>
                        <w:bidi w:val="0"/>
                        <w:spacing w:lineRule="exact" w:line="360"/>
                        <w:ind w:left="3240" w:right="0" w:hanging="292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H-Zellen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9"/>
                        </w:numPr>
                        <w:bidi w:val="0"/>
                        <w:spacing w:lineRule="exact" w:line="360"/>
                        <w:ind w:left="3240" w:right="0" w:hanging="292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Kontraktile Vakuol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ge">
                  <wp:posOffset>4210685</wp:posOffset>
                </wp:positionV>
                <wp:extent cx="5253990" cy="852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vorlage"/>
                              <w:bidi w:val="0"/>
                              <w:spacing w:lineRule="exact" w:line="244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) Nematoden lösen das Parasitenproblem, möglichst viele Wirte zu infizieren durch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9"/>
                              </w:numPr>
                              <w:bidi w:val="0"/>
                              <w:spacing w:lineRule="exact" w:line="360"/>
                              <w:ind w:left="3240" w:right="0" w:hanging="292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ungeschlechtliche Vermehrung in Zwischenwirten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9"/>
                              </w:numPr>
                              <w:bidi w:val="0"/>
                              <w:spacing w:lineRule="exact" w:line="360"/>
                              <w:ind w:left="3240" w:right="0" w:hanging="292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ingeschlechtliche Vermehrung in Zwischenwirten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9"/>
                              </w:numPr>
                              <w:bidi w:val="0"/>
                              <w:spacing w:lineRule="exact" w:line="360"/>
                              <w:ind w:left="3240" w:right="0" w:hanging="292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ohe Fertilität im Endwir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67.15pt;mso-wrap-distance-left:0pt;mso-wrap-distance-right:0pt;mso-wrap-distance-top:0pt;mso-wrap-distance-bottom:0pt;margin-top:331.55pt;mso-position-vertical-relative:page;margin-left: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vorlage"/>
                        <w:bidi w:val="0"/>
                        <w:spacing w:lineRule="exact" w:line="244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2) Nematoden lösen das Parasitenproblem, möglichst viele Wirte zu infizieren durch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9"/>
                        </w:numPr>
                        <w:bidi w:val="0"/>
                        <w:spacing w:lineRule="exact" w:line="360"/>
                        <w:ind w:left="3240" w:right="0" w:hanging="292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ungeschlechtliche Vermehrung in Zwischenwirten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9"/>
                        </w:numPr>
                        <w:bidi w:val="0"/>
                        <w:spacing w:lineRule="exact" w:line="360"/>
                        <w:ind w:left="3240" w:right="0" w:hanging="292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eingeschlechtliche Vermehrung in Zwischenwirten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9"/>
                        </w:numPr>
                        <w:bidi w:val="0"/>
                        <w:spacing w:lineRule="exact" w:line="360"/>
                        <w:ind w:left="3240" w:right="0" w:hanging="292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hohe Fertilität im Endwi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4715</wp:posOffset>
                </wp:positionH>
                <wp:positionV relativeFrom="page">
                  <wp:posOffset>5467985</wp:posOffset>
                </wp:positionV>
                <wp:extent cx="4168775" cy="184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vorlage"/>
                              <w:bidi w:val="0"/>
                              <w:spacing w:lineRule="exact" w:line="244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) Anneliden si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4.55pt;mso-wrap-distance-left:0pt;mso-wrap-distance-right:0pt;mso-wrap-distance-top:0pt;mso-wrap-distance-bottom:0pt;margin-top:430.55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vorlage"/>
                        <w:bidi w:val="0"/>
                        <w:spacing w:lineRule="exact" w:line="244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3) Anneliden si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ge">
                  <wp:posOffset>5696585</wp:posOffset>
                </wp:positionV>
                <wp:extent cx="4668520" cy="697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vorlage"/>
                              <w:numPr>
                                <w:ilvl w:val="0"/>
                                <w:numId w:val="9"/>
                              </w:numPr>
                              <w:bidi w:val="0"/>
                              <w:spacing w:lineRule="exact" w:line="360"/>
                              <w:ind w:left="3240" w:right="0" w:hanging="292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rundsätzlich getrennt geschlechtlich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9"/>
                              </w:numPr>
                              <w:bidi w:val="0"/>
                              <w:spacing w:lineRule="exact" w:line="360"/>
                              <w:ind w:left="3240" w:right="0" w:hanging="292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esitzen einen geschlossenen Blutkreislauf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9"/>
                              </w:numPr>
                              <w:bidi w:val="0"/>
                              <w:spacing w:lineRule="exact" w:line="360"/>
                              <w:ind w:left="3240" w:right="0" w:hanging="292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nd immer homonom segmentier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54.9pt;mso-wrap-distance-left:0pt;mso-wrap-distance-right:0pt;mso-wrap-distance-top:0pt;mso-wrap-distance-bottom:0pt;margin-top:448.55pt;mso-position-vertical-relative:page;margin-left: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vorlage"/>
                        <w:numPr>
                          <w:ilvl w:val="0"/>
                          <w:numId w:val="9"/>
                        </w:numPr>
                        <w:bidi w:val="0"/>
                        <w:spacing w:lineRule="exact" w:line="360"/>
                        <w:ind w:left="3240" w:right="0" w:hanging="292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grundsätzlich getrennt geschlechtlich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9"/>
                        </w:numPr>
                        <w:bidi w:val="0"/>
                        <w:spacing w:lineRule="exact" w:line="360"/>
                        <w:ind w:left="3240" w:right="0" w:hanging="292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besitzen einen geschlossenen Blutkreislauf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9"/>
                        </w:numPr>
                        <w:bidi w:val="0"/>
                        <w:spacing w:lineRule="exact" w:line="360"/>
                        <w:ind w:left="3240" w:right="0" w:hanging="292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sind immer homonom segmentie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4715</wp:posOffset>
                </wp:positionH>
                <wp:positionV relativeFrom="page">
                  <wp:posOffset>6610985</wp:posOffset>
                </wp:positionV>
                <wp:extent cx="4175125" cy="8553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vorlage"/>
                              <w:bidi w:val="0"/>
                              <w:spacing w:lineRule="exact" w:line="244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4) Das Auge der "modernen" Cephalopoden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9"/>
                              </w:numPr>
                              <w:bidi w:val="0"/>
                              <w:spacing w:lineRule="exact" w:line="360"/>
                              <w:ind w:left="3240" w:right="0" w:hanging="292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st dem Wirbeltierauge homolog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9"/>
                              </w:numPr>
                              <w:bidi w:val="0"/>
                              <w:spacing w:lineRule="exact" w:line="360"/>
                              <w:ind w:left="3240" w:right="0" w:hanging="292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urde konvergent dazu entwickelt </w:t>
                            </w:r>
                          </w:p>
                          <w:p>
                            <w:pPr>
                              <w:pStyle w:val="Formatvorlage"/>
                              <w:numPr>
                                <w:ilvl w:val="0"/>
                                <w:numId w:val="9"/>
                              </w:numPr>
                              <w:bidi w:val="0"/>
                              <w:spacing w:lineRule="exact" w:line="360"/>
                              <w:ind w:left="3240" w:right="0" w:hanging="292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esitzt eine verformbare Lin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67.35pt;mso-wrap-distance-left:0pt;mso-wrap-distance-right:0pt;mso-wrap-distance-top:0pt;mso-wrap-distance-bottom:0pt;margin-top:520.55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vorlage"/>
                        <w:bidi w:val="0"/>
                        <w:spacing w:lineRule="exact" w:line="244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4) Das Auge der "modernen" Cephalopoden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9"/>
                        </w:numPr>
                        <w:bidi w:val="0"/>
                        <w:spacing w:lineRule="exact" w:line="360"/>
                        <w:ind w:left="3240" w:right="0" w:hanging="292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ist dem Wirbeltierauge homolog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9"/>
                        </w:numPr>
                        <w:bidi w:val="0"/>
                        <w:spacing w:lineRule="exact" w:line="360"/>
                        <w:ind w:left="3240" w:right="0" w:hanging="292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wurde konvergent dazu entwickelt </w:t>
                      </w:r>
                    </w:p>
                    <w:p>
                      <w:pPr>
                        <w:pStyle w:val="Formatvorlage"/>
                        <w:numPr>
                          <w:ilvl w:val="0"/>
                          <w:numId w:val="9"/>
                        </w:numPr>
                        <w:bidi w:val="0"/>
                        <w:spacing w:lineRule="exact" w:line="360"/>
                        <w:ind w:left="3240" w:right="0" w:hanging="292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besitzt eine verformbare Lin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aktikumsklausur zum Biologischen Grundpraktikum I Teil B (Zoologie) </w:t>
      </w:r>
    </w:p>
    <w:p>
      <w:pPr>
        <w:pStyle w:val="Normal"/>
        <w:rPr/>
      </w:pPr>
      <w:r>
        <w:rPr/>
        <w:t>nur für Nebenfach!</w:t>
      </w:r>
    </w:p>
    <w:p>
      <w:pPr>
        <w:pStyle w:val="Normal"/>
        <w:rPr/>
      </w:pPr>
      <w:r>
        <w:rPr/>
        <w:t>Wintersemester 01/02</w:t>
      </w:r>
    </w:p>
    <w:p>
      <w:pPr>
        <w:pStyle w:val="Formatvorlag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Fam.-, Vorname</w:t>
        <w:tab/>
        <w:tab/>
        <w:tab/>
        <w:t>Matr. Nr.</w:t>
        <w:tab/>
        <w:tab/>
        <w:t>Fach (Bio, Geo, Hyd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Pro Frage </w:t>
      </w:r>
      <w:r>
        <w:rPr>
          <w:b/>
          <w:sz w:val="20"/>
          <w:szCs w:val="20"/>
          <w:u w:val="single"/>
        </w:rPr>
        <w:t>nur</w:t>
      </w:r>
      <w:r>
        <w:rPr>
          <w:b/>
          <w:sz w:val="20"/>
          <w:szCs w:val="20"/>
        </w:rPr>
        <w:t xml:space="preserve"> eine Antwort ankreuzen!</w:t>
      </w:r>
    </w:p>
    <w:p>
      <w:pPr>
        <w:pStyle w:val="Normal"/>
        <w:rPr>
          <w:b/>
          <w:b/>
          <w:sz w:val="19"/>
          <w:szCs w:val="19"/>
          <w:lang w:bidi="he-IL"/>
        </w:rPr>
      </w:pPr>
      <w:r>
        <w:rPr>
          <w:b/>
          <w:sz w:val="19"/>
          <w:szCs w:val="19"/>
          <w:lang w:bidi="he-IL"/>
        </w:rPr>
      </w:r>
    </w:p>
    <w:p>
      <w:pPr>
        <w:pStyle w:val="Normal"/>
        <w:numPr>
          <w:ilvl w:val="0"/>
          <w:numId w:val="3"/>
        </w:numPr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Was versteht man unter "peritrophischer Membran"? 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Eine Schicht aus Mucopolysacchariden auf der Haut von Cestoden. 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Die Neodermis der Neodermata.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Eine Membran, die bei Insekten den Nahrungsbrei im Mitteldarm umgibt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  <w:lang w:bidi="he-IL"/>
        </w:rPr>
        <w:t>Die Scheidewände zwischen den Segmenten der Annelide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elche Insektengruppe besitzt die meisten Arten?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uschrecke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anze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äfer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chmetterling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weiflüg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er Körper der Malacostraca besteht aus2ß Segmenten, davon entfallen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5 auf den Kopf 9 auf den Thorax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7 auf den Kopf, 7 auf den Thorax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6 auf den Kopf, 8 auf den Thora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Bei der gekennzeichneten Struktur handelt es sich um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e weibliche Geschlechtsöffnung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e männliche Geschlechtsöffnung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e Mündung des Receptaculum seminis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e Mündung des Cirrusbeutels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73835</wp:posOffset>
                </wp:positionH>
                <wp:positionV relativeFrom="page">
                  <wp:posOffset>5582285</wp:posOffset>
                </wp:positionV>
                <wp:extent cx="3754120" cy="1791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vorlage"/>
                              <w:bidi w:val="0"/>
                              <w:jc w:val="lef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drawing>
                                <wp:inline distT="0" distB="0" distL="0" distR="0">
                                  <wp:extent cx="3754755" cy="17919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75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41.05pt;mso-wrap-distance-left:0pt;mso-wrap-distance-right:0pt;mso-wrap-distance-top:0pt;mso-wrap-distance-bottom:0pt;margin-top:439.55pt;mso-position-vertical-relative:page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vorlage"/>
                        <w:bidi w:val="0"/>
                        <w:jc w:val="left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drawing>
                          <wp:inline distT="0" distB="0" distL="0" distR="0">
                            <wp:extent cx="3754755" cy="17919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75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ktikumsklausur zum Biologischen Grundpraktikum I Teil B (Zoologi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r für Nebenfach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r 200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2330</wp:posOffset>
            </wp:positionH>
            <wp:positionV relativeFrom="paragraph">
              <wp:posOffset>133350</wp:posOffset>
            </wp:positionV>
            <wp:extent cx="3410585" cy="37712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as sind Rhabditen?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pidermisaustülpungen der Cestoden im Dienste der Ernährung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ile von Lichtsinneszellen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kretstäbchen in der Epidermis von Turbellarien zur Schleimproduktion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usstülpungen des Darmepithels zur Bergrößerung der resorbierenden Oberfläche.</w:t>
      </w:r>
    </w:p>
    <w:p>
      <w:pPr>
        <w:pStyle w:val="Normal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ei dem nebenstehenden Querschnitt handelt es sich u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inen Annelide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inen Plathelminthe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inen Nematode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inen Cesto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as Clitellum der Clitellata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eht im Dienste der Fortpflanzung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nterstützt die peristaltische Fortbewegung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rmöglicht die parenterale Ernährung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duziert giftigen Schleim zur Abwehr von Fei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as Labium der Insekten geht zurück au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7" w:leader="none"/>
        </w:tabs>
        <w:ind w:left="0" w:right="0" w:hanging="693"/>
        <w:rPr>
          <w:sz w:val="20"/>
          <w:szCs w:val="20"/>
        </w:rPr>
      </w:pPr>
      <w:r>
        <w:rPr>
          <w:sz w:val="20"/>
          <w:szCs w:val="20"/>
        </w:rPr>
        <w:t>einen Teil der Kopfkaps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7" w:leader="none"/>
        </w:tabs>
        <w:ind w:left="0" w:right="0" w:hanging="693"/>
        <w:rPr>
          <w:sz w:val="20"/>
          <w:szCs w:val="20"/>
        </w:rPr>
      </w:pPr>
      <w:r>
        <w:rPr>
          <w:sz w:val="20"/>
          <w:szCs w:val="20"/>
        </w:rPr>
        <w:t>Kieferfüß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7" w:leader="none"/>
        </w:tabs>
        <w:ind w:left="0" w:right="0" w:hanging="693"/>
        <w:rPr>
          <w:sz w:val="20"/>
          <w:szCs w:val="20"/>
        </w:rPr>
      </w:pPr>
      <w:r>
        <w:rPr>
          <w:sz w:val="20"/>
          <w:szCs w:val="20"/>
        </w:rPr>
        <w:t>die zweiten Maxill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7" w:leader="none"/>
        </w:tabs>
        <w:ind w:left="0" w:right="0" w:hanging="693"/>
        <w:rPr>
          <w:sz w:val="20"/>
          <w:szCs w:val="20"/>
        </w:rPr>
      </w:pPr>
      <w:r>
        <w:rPr>
          <w:sz w:val="20"/>
          <w:szCs w:val="20"/>
        </w:rPr>
        <w:t>die verwachsenen Mandibel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7" w:leader="none"/>
        </w:tabs>
        <w:ind w:left="0" w:right="0" w:hanging="693"/>
        <w:rPr>
          <w:sz w:val="20"/>
          <w:szCs w:val="20"/>
        </w:rPr>
      </w:pPr>
      <w:r>
        <w:rPr>
          <w:sz w:val="20"/>
          <w:szCs w:val="20"/>
        </w:rPr>
        <w:t>die zweiten Antennen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ösung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  01/0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r 200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36" w:right="1996" w:gutter="0" w:header="0" w:top="10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Fehltnochwas">
    <w:name w:val="Fehlt noch was"/>
    <w:basedOn w:val="WWAbsatzStandardschriftart"/>
    <w:qFormat/>
    <w:rPr>
      <w:rFonts w:ascii="Arial" w:hAnsi="Arial" w:cs="Arial"/>
      <w:color w:val="D8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bschnittberschrift">
    <w:name w:val="Abschnitt Überschrift"/>
    <w:basedOn w:val="Normal"/>
    <w:qFormat/>
    <w:pPr>
      <w:autoSpaceDE w:val="false"/>
      <w:spacing w:lineRule="auto" w:line="288"/>
      <w:textAlignment w:val="center"/>
    </w:pPr>
    <w:rPr>
      <w:rFonts w:ascii="Arial" w:hAnsi="Arial" w:cs="Bookman Old Style"/>
      <w:b/>
      <w:color w:val="000000"/>
      <w:szCs w:val="28"/>
    </w:rPr>
  </w:style>
  <w:style w:type="paragraph" w:styleId="FormatvorlageunterAbschnittNichtKapitlchen">
    <w:name w:val="Formatvorlage unterAbschnitt + Nicht Kapitälchen"/>
    <w:basedOn w:val="Normal"/>
    <w:qFormat/>
    <w:pPr>
      <w:autoSpaceDE w:val="false"/>
      <w:spacing w:lineRule="auto" w:line="288"/>
      <w:jc w:val="both"/>
      <w:textAlignment w:val="center"/>
    </w:pPr>
    <w:rPr>
      <w:rFonts w:ascii="Arial" w:hAnsi="Arial" w:cs="Bookman Old Style"/>
      <w:b/>
      <w:bCs/>
      <w:color w:val="000000"/>
      <w:szCs w:val="20"/>
    </w:rPr>
  </w:style>
  <w:style w:type="paragraph" w:styleId="Unterabschnitt">
    <w:name w:val="Unterabschnitt"/>
    <w:basedOn w:val="Normal"/>
    <w:qFormat/>
    <w:pPr>
      <w:autoSpaceDE w:val="false"/>
      <w:spacing w:lineRule="auto" w:line="288"/>
      <w:jc w:val="center"/>
      <w:textAlignment w:val="center"/>
    </w:pPr>
    <w:rPr>
      <w:rFonts w:ascii="Arial" w:hAnsi="Arial" w:cs="Arial"/>
      <w:b/>
      <w:bCs/>
      <w:color w:val="000000"/>
      <w:sz w:val="22"/>
      <w:szCs w:val="20"/>
    </w:rPr>
  </w:style>
  <w:style w:type="paragraph" w:styleId="Absatzberschrift">
    <w:name w:val="Absatzüberschrift"/>
    <w:basedOn w:val="Normal"/>
    <w:qFormat/>
    <w:pPr>
      <w:jc w:val="right"/>
    </w:pPr>
    <w:rPr>
      <w:rFonts w:ascii="Arial" w:hAnsi="Arial" w:cs="Arial"/>
      <w:b/>
      <w:sz w:val="22"/>
      <w:szCs w:val="20"/>
    </w:rPr>
  </w:style>
  <w:style w:type="paragraph" w:styleId="Formatvorlage">
    <w:name w:val="Formatvorlag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de-DE" w:eastAsia="zxx" w:bidi="ar-S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28:00Z</dcterms:created>
  <dc:creator>Administrator</dc:creator>
  <dc:description/>
  <dc:language>en-US</dc:language>
  <cp:lastModifiedBy>Administrator</cp:lastModifiedBy>
  <dcterms:modified xsi:type="dcterms:W3CDTF">2007-01-11T12:20:00Z</dcterms:modified>
  <cp:revision>4</cp:revision>
  <dc:subject/>
  <dc:title>Praktikumsklausur zum Biologischen Grundpraktikum I Teil B (Zoologie) </dc:title>
</cp:coreProperties>
</file>